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риказу от 30.08.2024г.  № 5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учебников, которыЙ предполагаЕтся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 использованию в образовательном процессе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2024/2025 учебном году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4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905"/>
        <w:gridCol w:w="7238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 23 уч-ся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-ная </w:t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</w:rPr>
              <w:t>Школа Росс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угие, Математика: 4-й класс: учебник: в 2 частях М. Просвещение, 2023 ,ФГ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Литературное чтение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угие, Литературное чтение: 4-й класс: учебник: в 2 частях М. Просвещение, 2023 ,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усский язык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, Русский язык: 4-й класс: учебник: в 2 частях, М. Просвещение, 2023 ,ФГ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кружающий мир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: 4-й класс: учебник: в 2 частях М. Просвещение, 2023 ,ФГОС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узыка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 4 класс», М. Просвещение, 2023 ,ФГОС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: 4-й класс: учебник М: Просвещение, 2023.ФГОС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; под ред. Неменского Б. М., Изобразительное искусство: 4-й класс: учебник, М. Просвещение, 2023 ,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. Учебник  для ОУ 4 класс. ФГО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Просвещение.2024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И. Быкова, Д. Дули, М. Д. Поспелова, В. Эванс Английский язык  4 класс, М.: Просвещение, 2023,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Шемшурина А. И. Основы религиозных культур и светской этики. Основы светской этики. 4 клас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сква, Просвещение 2023 . ФГОС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13 уч-ся)</w:t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-ная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</w:rPr>
              <w:t>Школа Росс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Г., Кирюшкин В.А., Виноградская Л.А., Бойкина М.В., Русский язык. Азбука: 1-й класс: учебник: в 2 частях М. Просвещение, 2023,ФГ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: 1-й класс М: Просвещение, 2023,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 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: 1-й класс учебник: в 2 частях :М: Просвещение,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Климанова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. 1 кл. В 2 ч.» М: Просвещение,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кружающий мир (13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Плешаков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. 1 кл. В 2 ч.» М: Просвещение,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, Зуева Т.П., Технология: 1-й класс: , М. Просвещение, 2023 ,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узыка(1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 , Г.П. Сергеева, Т.С. Шмагина «Музыка. 1 класс.», М. Просвещение, 2023 ,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менская Л. А.; под редакцией Неменского Б. М., Изобразительное искусство: 1-й класс М. Просвещение, 2023 ,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13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 А.П., Физическая культура: 1-й класс: учебник, М. Просвещение, 2023 ,ФГОС.</w:t>
            </w:r>
          </w:p>
          <w:p>
            <w:pPr>
              <w:pStyle w:val="Style19"/>
              <w:tabs>
                <w:tab w:val="clear" w:pos="708"/>
                <w:tab w:val="right" w:pos="712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  <w:tab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  <w:szCs w:val="24"/>
              </w:rPr>
              <w:t>(27уч-ся)</w:t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-ная 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</w:rPr>
              <w:t>Школа Росс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, Русский язык: 2-й класс: учебник: в 2 частях М: Просвещение, 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угие, Математика: 2-й класс: учебник: в 2 частях М: Просвещение, 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ое чтение. 2 кл. В 2 ч.» М: Просвещение, 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. 2 кл. В 2 ч.» М: Просвещение, 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 И.; под ред. Неменского Б. М., Изобразительное искусство: 2-й класс: учебник, М. Просвещение, 2023 ,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 2 класс». М. Изд. «Просвещение»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, Зуева Т.П., Технология: 2-й класс: учебник М: Просвещение, 2023.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 , Г.П. Сергеева, Т.С. Шмагина «Музыка для 2 класса», М. Просвещение, 2023 ,ФГОС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, Физическая культура: 2-й класс: учебник», М.. Просвещение,2023. ФГОС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Министерства просвещения Российской Федерации от 05.11.2024 № 769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25 уч-ся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-ная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</w:rPr>
              <w:t>Школа Росс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, Русский язык: 3-й класс: учебник: в 2 частях М. Просвещение, 2023 ,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угие, Математика: 3-й класс: учебник: в 2 частях М. Просвещение, 2023 ,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угие, Литературное чтение: 3-й класс: учебник: в 2 частях М. Просвещение, 2023 ,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кружающий мир в 2- частях для 3 класса» М. Просвещение, 2023 ФГОС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Министерства просвещения Российской Федерации от 05.11.2024 № 769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: 3-й класс: учебник М: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 А., Неменская Л. А., Питерских А. С. и другие; под ред. Неменского Б. М., Изобразительное искусство: 3-й класс: учебник М. Просвещение, 2023 ,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Учебник  для ОУ 3класс. М.Просвещение.2024. ФГОС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Приказ Министерства просвещения Российской Федерации от 05.11.2024 № 769   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а Н.И., Дули Д., Поспелова М.Д. и др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3 класс.,М. Просвещение, 2023 ,ФГОС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каз Министерства просвещения Российской Федерации от 05.11.2024 № 769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5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 для 3класса», М. Просвещение, 2023 ,ФГОС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уч-с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Баранов М. Т., Тростенцова Л.А. и др., Русский язык: 5-й класс: учебник: в 2 частях Москва, Просвещение, 2023, 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 и др., Математика: 5-й класс: базовый уровень: учебник: в 2 частях М.: Просвещение, 2023 , ФГОС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, В.П.Журавлёв, В.И.Корови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в 2-х ч.5 класс» изд., М.: «Просвещение», 2023, 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Подоляко О.Е. и др., Английский язык: 5-й класс: учебник М.: Просвещение, 2023, ФГОС.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И., Николина В.В., Липкина Е.К. и другие, География : 5-6-е классы : учебник,М.: Просвещение, 2023, 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плект с электронным приложением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Суматохин С. В., Гапонюк З.Г., Швецов Г.Г.; под ред Пасечника В. В., Биология: 5-й класс: базовый уровень: учебник М.: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 А., Годер Г. И., Свенцицкая И. С.; под ред. Искендерова А. А., История. Всеобщая история. История Древнего мира : 5-й класс : учебник Москва, «Просвещение», 2023, 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0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 П., Критская Е. Д., Музыка: 5-й класс: учебник», М. Просвещение,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, Физическая культура: 5-й класс: учебник Учебник для общеобразовательных учреждений под ред.М.Я.Виленского, М.; Просвещение, 2023, ФГОС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Горяева Н. А., Островская О. В.; под ред. Неменского Б. М., Изобразительное искусство: 5-й класс: учебник</w:t>
            </w:r>
            <w:r>
              <w:rPr>
                <w:color w:val="000000"/>
                <w:sz w:val="24"/>
                <w:szCs w:val="24"/>
              </w:rPr>
              <w:t xml:space="preserve"> М.:Просвещение. 2023, ФГО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(20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Шарыгин Математика. Наглядная геометрия 5-6 класс. Дрофа. ФГОС,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Глозман Е.С., Кожина О.А., Хотунцев Ю.Л. и др., Технология: 5-й класс: учебн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:Просвещение. 2023, ФГО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25 уч-ся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6 класс» М.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угие, Математика: 6-й класс: базовый уровень: учебник: в 2 частях. «Просвещение»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Полухин В.Я.Коровина,В.П. Журавлёв и др. / под ред. Коровиной В.Я. «Литература в 2-х ч. 6 клас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Просвещение, 2023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 с удовольствием 6 классы» М. Изд. «Просвещение» 2023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Суматохин С. В., Гапонюк З.Г., Швецов Г.Г.; под редакцией Пасечника В. В., Биология: 6-й класс: базовый уровень: учебник М.: Просвещение, 2023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любов Л. Н., Рутковская Е. Л., Иванова Л. Ф. и другие, Обществознание. 6 класс : учебни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. 6 кл. в 2-х частях» М.Просвещение, 2023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Агибалова Е. В., Донской Г. М. ; под ред. Сванидзе А. А., История. Всеобщая история. История Средних веков : 6-й класс : учебник, М.: Просвещение 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5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 А.И., Николина В.В., Липкина Е.К. и другие, География : 5-6-е классы : учебни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.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 20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 , Г.П. Сергеева, Т.С. Шмагина «Музыка для 6 класса», М. Просвещение, 2022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и науки РФ 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 (25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; под ред. Неменского Б. М., Изобразительное искусство: 6-й класс: учебник М.: Просвещение , 202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25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Виленский, И.М. Туревский, Т.Ю. Торочкова и др.Физическая культура 5-7 классы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Учебник для общеобразовательных учреждений под ред.М.Я.Виленского, М.; Просвещение, 2024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Технология     (25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зман Е.С., Кожина О.А., Хотунцев Ю.Л. и другие, Технология: 6-й класс: учебни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геометрия(25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Шарыгин Математика. Наглядная геометрия 5-6 класс. Дрофа. ФГОС,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24 уч-с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7 класс» Москва, «Просвещение», 2023. 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арычев Ю.Н., Миндюк Н.Г., Нешков К.И. и другие; под ред. Теляковского С.А., Математика. Алгебра: 7-й класс: базовый уровень: учебник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угие, Математика. Геометрия: 7-9-е классы: базовый уровень: учебни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Л. / Босова А. Ю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  <w:tab/>
              <w:t xml:space="preserve"> 7 класс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в 2-х ч.7 класс», Москва «Просвещение», 2023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 7 класс» Москва, изд. «Просвещение», 2023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Лазебникова А. Ю., Половникова А. В. и другие, Обществознание: 7-й класс : учебник М. Просвещение, 2023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И.М., Иванов А.И., Физика: 7-й класс: базовый уровень: учебник Москва. «Просвещение» 2023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угие, География : 7-й класс : учебни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ечник В. В., Суматохин С. В., Гапонюк З.Г., Швецов Г.Г.; под редакцией Пасечника В. В., Биология: 7-й класс: базовый уровень: учебни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стория (24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довская А. Я., Баранов П. А., Ванюшкина Л. М. ; под ред. Искендерова А. А., История. Всеобщая история. История Нового времени. Конец XV—XVII век : 7-й класс : учебни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4 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. 7 кл. в 2-х частях» М. Просвщение, 2023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24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Виленский, И.М. Туревский, Т.Ю. Торочкова и др.Физическая культура 5-7 классы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общеобразовательных учреждений под ред.М.Я.Виленского, М.; Просвещение, 2024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зман Е.С., Кожина О.А., Хотунцев Ю.Л. и другие, Технология: 7-й класс: учебни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(2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Е.Д.Критская , Г.П. Сергеева, Т.С. Шмагина «Музыка для 7 класса», М. Просвещение, 2024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тематика. Вероятность и статистика(24 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 шт.)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ерских А. С., Гуров Г. Е.; под ред. Неменского Б. М., Изобразительное искусство: 7-й класс: учебни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24 уч-с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Бархударов С.Г., Крючков С.Е., Максимов Л.Ю. и др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росвещение;  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тематика. Вероятность и статистика(24 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росвещение; 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геометрия)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угие, Математика. Геометрия: 7-9-е классы: базовый уровень: учебни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Литература. 8 класс. Учебник. В 2 ч. </w:t>
              </w:r>
            </w:hyperlink>
          </w:p>
          <w:p>
            <w:pPr>
              <w:pStyle w:val="Normal"/>
              <w:shd w:fill="FFFFFF" w:val="clea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color w:val="242424"/>
                <w:sz w:val="24"/>
                <w:szCs w:val="24"/>
              </w:rPr>
              <w:t>Коровина В. Я., Журавлев В.П., Коровин В.И.</w:t>
            </w:r>
          </w:p>
          <w:p>
            <w:pPr>
              <w:pStyle w:val="Normal"/>
              <w:shd w:fill="FFFFFF" w:val="clea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свещение; 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8 класс» Москва, изд.»Просвещение », 2024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 М., Иванов А. И., Физика: 8-й класс: базовый уровень: учебни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23. 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Габриелян О. С., Остроумов И. Г., Сладков С. 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росвещение; 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росвещение; 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асечник В. В., Суматохин С. В., Гапонюк З.Г./ Под редакцией Пасечника В. В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424"/>
                <w:sz w:val="24"/>
                <w:szCs w:val="24"/>
                <w:lang w:eastAsia="ru-RU"/>
              </w:rPr>
            </w:pPr>
            <w:r>
              <w:rPr>
                <w:color w:val="242424"/>
                <w:sz w:val="24"/>
                <w:szCs w:val="24"/>
                <w:lang w:eastAsia="ru-RU"/>
              </w:rPr>
              <w:t>Просвещение;  2024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 П.А.Баранов, Л.М.Ванюшин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. История Нового времени 1800-1900» Москва, изд. «Просвещение», 2024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8 класс в 2-х частях» Москва, Просвещение, 2024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: 8-й класс: базовый уровень: учебни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23. 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8кл» Москва, «Просвещение», 2024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 и другие, Основы безопасности жизнедеятельност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23. 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42424"/>
                <w:sz w:val="24"/>
                <w:szCs w:val="24"/>
                <w:shd w:fill="F5F5F5" w:val="clear"/>
              </w:rPr>
              <w:t>Технология. 8-9 классы. Учебник</w:t>
            </w:r>
            <w:r>
              <w:rPr>
                <w:color w:val="242424"/>
                <w:sz w:val="24"/>
                <w:szCs w:val="24"/>
              </w:rPr>
              <w:br/>
              <w:t>Глозман Е.С., Кожина О.А., Хотунцев Ю.Л. и др.</w:t>
            </w:r>
            <w:r>
              <w:rPr>
                <w:bCs/>
                <w:sz w:val="24"/>
                <w:szCs w:val="24"/>
              </w:rPr>
              <w:t xml:space="preserve"> Просвещение</w:t>
            </w: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rStyle w:val="Nobr"/>
                <w:color w:val="242424"/>
                <w:sz w:val="24"/>
                <w:szCs w:val="24"/>
              </w:rPr>
              <w:t xml:space="preserve"> 2024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  <w:shd w:fill="F5F5F5" w:val="clear"/>
              </w:rPr>
            </w:pPr>
            <w:r>
              <w:rPr>
                <w:color w:val="242424"/>
                <w:sz w:val="24"/>
                <w:szCs w:val="24"/>
                <w:shd w:fill="F5F5F5" w:val="clear"/>
              </w:rPr>
              <w:t>Физическая культура. 8-9 классы.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color w:val="242424"/>
                <w:sz w:val="24"/>
                <w:szCs w:val="24"/>
              </w:rPr>
              <w:t>Матвеев А.П. </w:t>
            </w:r>
            <w:r>
              <w:rPr>
                <w:bCs/>
                <w:sz w:val="24"/>
                <w:szCs w:val="24"/>
              </w:rPr>
              <w:t>Просвещение</w:t>
            </w:r>
            <w:r>
              <w:rPr>
                <w:rStyle w:val="Nobr"/>
                <w:color w:val="242424"/>
                <w:sz w:val="24"/>
                <w:szCs w:val="24"/>
              </w:rPr>
              <w:t xml:space="preserve"> 202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(21 уч-с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9 класс» М. «Просвещение», 2019. 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ебра)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9 класс» Москва «Просвещение»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геометрия)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Л.С.Атанасян и др. «Геометрия 7-9 классы» Москва. «Просвещение», 202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 Коровина,В. Б. Журавлёв и др. / Под ред В.Я. Коровиной . Литература в 2-х ч. .9 класс, М.: Просвещение,2021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9 класс» Москва, изд.»Просвещение »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га В.В., Ломаченков И.А., Панебратцев Ю.А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9 класс», Москва, «Просвещение» 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9 класс» М. Просвещение, 2020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, Николина В.В., Липкина Е.К. и др .Под ред. А.И.Алексеев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 9 класс» М. Просвещение, 2021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, Каменский А.А., Швецов Г.Г. / Под ред. Пасечника В.В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9 кл» М. «Просвещение»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 П.А.Баранов, Л.М.Ванюшин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. История Нового времени 8 кл» Москва, изд. «Просвещение»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9 класс в 2-х частях» Москва, Просвещение, 2022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Л. / Босова А. Ю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  <w:tab/>
              <w:t xml:space="preserve"> 9 класс М: БИНОМ. Лаборатория знаний</w:t>
              <w:tab/>
              <w:t>2022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9кл» Москва, «Просвещение», 2021. 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 (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т.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.,.Физическая культура 8-9 класс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ебник для общеобразовательных учреждений, М. Просвещение, 202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 декабря 2018 г. N 3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тематика. Вероятность и статистика(21  шт.)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М.:Просвещение. 2023, ФГОС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5.11.2024 № 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ozakaz.ru/catalog/257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58:00Z</dcterms:created>
  <dc:creator>Секретарь</dc:creator>
  <dc:description/>
  <dc:language>en-US</dc:language>
  <cp:lastModifiedBy>HP</cp:lastModifiedBy>
  <cp:lastPrinted>2021-09-08T10:27:00Z</cp:lastPrinted>
  <dcterms:modified xsi:type="dcterms:W3CDTF">2025-02-15T19:58:00Z</dcterms:modified>
  <cp:revision>2</cp:revision>
  <dc:subject/>
  <dc:title>Горячее питание</dc:title>
</cp:coreProperties>
</file>